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記９号様式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社会福祉法人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鹿屋市社会福祉協議会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会長　宮下　昭廣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12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校名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　　校長名　　　　　　　　　　　　</w:t>
      </w:r>
      <w:r>
        <w:rPr>
          <w:rFonts w:ascii="HG丸ｺﾞｼｯｸM-PRO" w:hAnsi="HG丸ｺﾞｼｯｸM-PRO" w:cs="ＭＳ Ｐゴシック" w:eastAsia="ＭＳ Ｐゴシック"/>
          <w:sz w:val="24"/>
        </w:rPr>
        <w:t>㊞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z w:val="16"/>
          <w:szCs w:val="1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　　　年度児童・生徒のボランティア活動普及事業助成金概算払請求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令和　年　月　　日付け鹿屋社協地発第　　号の交付決定に基づく，令和　年度児童・生徒のボランティア活動普及事業助成金を下記のとおり，概算払い下さるよう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金　　　　　</w:t>
      </w:r>
      <w:r>
        <w:rPr/>
        <w:t>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40"/>
        <w:gridCol w:w="2160"/>
        <w:gridCol w:w="1620"/>
        <w:gridCol w:w="178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成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概算払受領済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今回請求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残額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/>
        <w:t>概算払いを必要とする理由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口座番号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融機関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本店・支店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座・普通　　　　　　　　　　　　　　　　　　</w:t>
            </w:r>
          </w:p>
        </w:tc>
      </w:tr>
      <w:tr>
        <w:trPr>
          <w:trHeight w:val="10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預金名義人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7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1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1:18:00Z</dcterms:created>
  <dc:creator>在宅介護支援センター１</dc:creator>
  <dc:description/>
  <cp:keywords/>
  <dc:language>en-US</dc:language>
  <cp:lastModifiedBy>本所07</cp:lastModifiedBy>
  <cp:lastPrinted>2021-05-18T14:47:00Z</cp:lastPrinted>
  <dcterms:modified xsi:type="dcterms:W3CDTF">2021-06-10T09:14:00Z</dcterms:modified>
  <cp:revision>49</cp:revision>
  <dc:subject/>
  <dc:title>別記９号様式</dc:title>
</cp:coreProperties>
</file>