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別記８号様式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社会福祉法人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鹿屋市社会福祉協議会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会長　宮下　昭廣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学校名</w:t>
      </w:r>
    </w:p>
    <w:p>
      <w:pPr>
        <w:pStyle w:val="Normal"/>
        <w:ind w:firstLine="50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校長名　　　　　　　　　　</w:t>
      </w:r>
      <w:r>
        <w:rPr>
          <w:rFonts w:ascii="HG丸ｺﾞｼｯｸM-PRO" w:hAnsi="HG丸ｺﾞｼｯｸM-PRO"/>
          <w:sz w:val="24"/>
        </w:rPr>
        <w:t>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令和　　年度児童・生徒のボランティア活動普及事業助成金交付請求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令和　　年　　月　　日付け鹿社協第　　号をもって交付決定通知のあった令和　年度標記助成金を下記のとおり請求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１　請求金額　　金　　　　　　　円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振込先　　（１）金融機関名　　　　　　　　銀行　　　　　　支店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                      </w:t>
      </w:r>
      <w:r>
        <w:rPr>
          <w:rFonts w:ascii="HG丸ｺﾞｼｯｸM-PRO" w:hAnsi="HG丸ｺﾞｼｯｸM-PRO" w:eastAsia="HG丸ｺﾞｼｯｸM-PRO"/>
          <w:sz w:val="24"/>
        </w:rPr>
        <w:t>金庫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口座番号　　普通　　　　　　　号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３）口座名義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1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22:00Z</dcterms:created>
  <dc:creator>kanoya262</dc:creator>
  <dc:description/>
  <cp:keywords/>
  <dc:language>en-US</dc:language>
  <cp:lastModifiedBy>本所07</cp:lastModifiedBy>
  <cp:lastPrinted>2021-06-10T18:13:00Z</cp:lastPrinted>
  <dcterms:modified xsi:type="dcterms:W3CDTF">2021-06-10T09:13:00Z</dcterms:modified>
  <cp:revision>14</cp:revision>
  <dc:subject/>
  <dc:title>ボランティア活動・地域福祉活動推進モデル事業助成金交付要領</dc:title>
</cp:coreProperties>
</file>