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記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社会福祉法人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鹿屋市社会福祉協議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長　宮 下 昭 廣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1260"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校名</w:t>
      </w:r>
    </w:p>
    <w:p>
      <w:pPr>
        <w:pStyle w:val="Normal"/>
        <w:ind w:right="44"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校長名　　　　　　　　        </w:t>
      </w:r>
      <w:r>
        <w:rPr>
          <w:rFonts w:ascii="HG丸ｺﾞｼｯｸM-PRO" w:hAnsi="HG丸ｺﾞｼｯｸM-PRO" w:cs="ＭＳ Ｐ明朝" w:eastAsia="ＭＳ Ｐ明朝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度児童・生徒のボランティア活動普及事業助成金実績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令和　　年　　月　　日付鹿屋社協地発第　　号の交付にもとづき，児童・生徒のボランティア活動普及事業を実施しましたので，次の書類を添えてその実績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事業報告書（別記５号様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活動実施報告書（別記６号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9:00Z</dcterms:created>
  <dc:creator>IBM USER</dc:creator>
  <dc:description/>
  <cp:keywords/>
  <dc:language>en-US</dc:language>
  <cp:lastModifiedBy>本所07</cp:lastModifiedBy>
  <cp:lastPrinted>2022-02-03T13:41:00Z</cp:lastPrinted>
  <dcterms:modified xsi:type="dcterms:W3CDTF">2022-02-03T08:18:00Z</dcterms:modified>
  <cp:revision>25</cp:revision>
  <dc:subject/>
  <dc:title>別記4号様式</dc:title>
</cp:coreProperties>
</file>